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REPORT OF LAYPERS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d to Christian 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76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6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1620"/>
        <w:gridCol w:w="810"/>
        <w:gridCol w:w="15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810"/>
        <w:gridCol w:w="594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6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trict</w:t>
            </w:r>
          </w:p>
        </w:tc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06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Church Membership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800" w:right="1152" w:gutter="0" w:header="0" w:top="144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3"/>
        <w:gridCol w:w="2885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825446126"/>
            <w:bookmarkStart w:id="1" w:name="__Fieldmark__9_182544612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nister of Musi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825446126"/>
            <w:bookmarkStart w:id="3" w:name="__Fieldmark__10_182544612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irector/Minister of Christian Education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825446126"/>
            <w:bookmarkStart w:id="5" w:name="__Fieldmark__11_182544612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 xml:space="preserve">Other  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152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In what ways have you supported the Church of the Nazarene?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>
              <w:maxLength w:val="216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 Testimony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>
              <w:maxLength w:val="216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te place of service for coming year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>
              <w:maxLength w:val="216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705"/>
        <w:gridCol w:w="720"/>
        <w:gridCol w:w="1530"/>
      </w:tblGrid>
      <w:tr>
        <w:trPr/>
        <w:tc>
          <w:tcPr>
            <w:tcW w:w="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</w:t>
            </w:r>
          </w:p>
        </w:tc>
        <w:tc>
          <w:tcPr>
            <w:tcW w:w="5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</w:rPr>
        <w:t>Mail this report to the District Secretary at least 30 days before your District Assembl</w:t>
      </w:r>
      <w:r>
        <w:rPr>
          <w:i/>
          <w:sz w:val="24"/>
          <w:szCs w:val="24"/>
        </w:rPr>
        <w:t>y.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120" w:after="0"/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0"/>
      <w:ind w:left="30" w:hanging="0"/>
    </w:pPr>
    <w:rPr>
      <w:rFonts w:ascii="Tahoma" w:hAnsi="Tahoma" w:cs="Tahoma"/>
      <w:sz w:val="16"/>
      <w:szCs w:val="15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47:00Z</dcterms:created>
  <dc:creator>Diane Miller</dc:creator>
  <dc:description/>
  <cp:keywords/>
  <dc:language>en-US</dc:language>
  <cp:lastModifiedBy>rparish</cp:lastModifiedBy>
  <cp:lastPrinted>2005-11-30T11:15:00Z</cp:lastPrinted>
  <dcterms:modified xsi:type="dcterms:W3CDTF">2007-11-15T15:47:00Z</dcterms:modified>
  <cp:revision>2</cp:revision>
  <dc:subject/>
  <dc:title>ANNUAL REPORT OF EVANGELIST</dc:title>
</cp:coreProperties>
</file>