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NNUAL REPORT OF ORDAINED MINISTER OR LICENSED MINISTER</w:t>
      </w:r>
    </w:p>
    <w:p>
      <w:pPr>
        <w:pStyle w:val="Normal"/>
        <w:jc w:val="center"/>
        <w:rPr/>
      </w:pPr>
      <w:r>
        <w:rPr/>
        <w:t>(Not submitting a pastor’s, evangelist’s, or retired minister’s report form)</w:t>
      </w:r>
    </w:p>
    <w:p>
      <w:pPr>
        <w:pStyle w:val="Normal"/>
        <w:jc w:val="center"/>
        <w:rPr/>
      </w:pPr>
      <w:r>
        <w:rPr>
          <w:i/>
        </w:rPr>
        <w:t>Manual</w:t>
      </w:r>
      <w:r>
        <w:rPr/>
        <w:t xml:space="preserve"> 532.8, 538.9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105"/>
      </w:tblGrid>
      <w:tr>
        <w:trPr>
          <w:trHeight w:val="9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81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105"/>
      </w:tblGrid>
      <w:tr>
        <w:trPr/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81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720"/>
        <w:gridCol w:w="1260"/>
        <w:gridCol w:w="612"/>
        <w:gridCol w:w="1728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90"/>
        <w:gridCol w:w="5870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District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Local Church Membership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sterial Status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4154906362"/>
      <w:bookmarkStart w:id="1" w:name="__Fieldmark__9_4154906362"/>
      <w:bookmarkEnd w:id="1"/>
      <w:r>
        <w:rPr/>
      </w:r>
      <w:r>
        <w:rPr/>
        <w:fldChar w:fldCharType="end"/>
      </w:r>
      <w:r>
        <w:rPr/>
        <w:t xml:space="preserve">   Ordained Elder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4154906362"/>
      <w:bookmarkStart w:id="3" w:name="__Fieldmark__10_4154906362"/>
      <w:bookmarkEnd w:id="3"/>
      <w:r>
        <w:rPr/>
      </w:r>
      <w:r>
        <w:rPr/>
        <w:fldChar w:fldCharType="end"/>
      </w:r>
      <w:r>
        <w:rPr/>
        <w:t xml:space="preserve">   Ordained Deacon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4154906362"/>
      <w:bookmarkStart w:id="5" w:name="__Fieldmark__11_4154906362"/>
      <w:bookmarkEnd w:id="5"/>
      <w:r>
        <w:rPr/>
      </w:r>
      <w:r>
        <w:rPr/>
        <w:fldChar w:fldCharType="end"/>
      </w:r>
      <w:r>
        <w:rPr/>
        <w:t xml:space="preserve">   Licen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Indicate your </w:t>
      </w:r>
      <w:r>
        <w:rPr>
          <w:b/>
          <w:sz w:val="20"/>
          <w:szCs w:val="20"/>
        </w:rPr>
        <w:t>approved ministerial role</w:t>
      </w:r>
      <w:r>
        <w:rPr>
          <w:sz w:val="20"/>
          <w:szCs w:val="20"/>
        </w:rPr>
        <w:t xml:space="preserve"> for the coming year (for classifying you correctly in the District Minutes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continuous"/>
          <w:pgSz w:w="12240" w:h="15840"/>
          <w:pgMar w:left="1440" w:right="144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36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70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4154906362"/>
            <w:bookmarkStart w:id="7" w:name="__Fieldmark__12_415490636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storal Service - Full-ti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4154906362"/>
            <w:bookmarkStart w:id="9" w:name="__Fieldmark__13_415490636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storal Service – Part-ti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4154906362"/>
            <w:bookmarkStart w:id="11" w:name="__Fieldmark__14_415490636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neral Church Assignmen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4154906362"/>
            <w:bookmarkStart w:id="13" w:name="__Fieldmark__15_415490636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denominational/Special Servic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4154906362"/>
            <w:bookmarkStart w:id="15" w:name="__Fieldmark__16_415490636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aplai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4154906362"/>
            <w:bookmarkStart w:id="17" w:name="__Fieldmark__17_415490636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strict Assignmen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4154906362"/>
            <w:bookmarkStart w:id="19" w:name="__Fieldmark__18_415490636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strict Interim Assignmen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4154906362"/>
            <w:bookmarkStart w:id="21" w:name="__Fieldmark__19_415490636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assigne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4154906362"/>
            <w:bookmarkStart w:id="23" w:name="__Fieldmark__20_415490636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ssionar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4154906362"/>
            <w:bookmarkStart w:id="25" w:name="__Fieldmark__21_415490636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4154906362"/>
            <w:bookmarkStart w:id="27" w:name="__Fieldmark__22_415490636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uden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4154906362"/>
            <w:bookmarkStart w:id="29" w:name="__Fieldmark__23_415490636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ristian Education Minist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4_4154906362"/>
            <w:bookmarkStart w:id="31" w:name="__Fieldmark__24_415490636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36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40"/>
        <w:gridCol w:w="2988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Times preached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Calls made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>
          <w:trHeight w:val="267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 xml:space="preserve">Total number of lifelong learning hours* completed this year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20 hours of lifelong learning is the minimum expectation each year.  (</w:t>
      </w:r>
      <w:r>
        <w:rPr>
          <w:b/>
          <w:i/>
          <w:sz w:val="16"/>
          <w:szCs w:val="16"/>
        </w:rPr>
        <w:t xml:space="preserve">Manual </w:t>
      </w:r>
      <w:r>
        <w:rPr>
          <w:b/>
          <w:sz w:val="16"/>
          <w:szCs w:val="16"/>
        </w:rPr>
        <w:t>529.6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what ways have you supported the Church of the Nazarene?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>
              <w:maxLength w:val="6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5508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il to District Secretary at least 30 days prior to your District Assembly.</w:t>
      </w:r>
    </w:p>
    <w:sectPr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11-4-202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40:00Z</dcterms:created>
  <dc:creator>slowenberg</dc:creator>
  <dc:description/>
  <cp:keywords/>
  <dc:language>en-US</dc:language>
  <cp:lastModifiedBy>Jeff Gray</cp:lastModifiedBy>
  <cp:lastPrinted>2009-11-13T09:11:00Z</cp:lastPrinted>
  <dcterms:modified xsi:type="dcterms:W3CDTF">2020-11-09T14:57:00Z</dcterms:modified>
  <cp:revision>4</cp:revision>
  <dc:subject/>
  <dc:title>ANNUAL REPORT OF ORDAINED MINISTER OR LICENSED MIN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