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687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9650" cy="1714500"/>
            <wp:effectExtent l="0" t="0" r="0" b="0"/>
            <wp:wrapTight wrapText="bothSides">
              <wp:wrapPolygon edited="0">
                <wp:start x="-327" y="0"/>
                <wp:lineTo x="-327" y="21462"/>
                <wp:lineTo x="21600" y="21462"/>
                <wp:lineTo x="21600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sz w:val="44"/>
          <w:szCs w:val="44"/>
        </w:rPr>
        <w:t>IN MEMORY OF</w:t>
      </w:r>
    </w:p>
    <w:p>
      <w:pPr>
        <w:pStyle w:val="Normal"/>
        <w:tabs>
          <w:tab w:val="left" w:pos="720" w:leader="none"/>
          <w:tab w:val="right" w:pos="6870" w:leader="none"/>
        </w:tabs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ceased Church Member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5760</wp:posOffset>
                </wp:positionV>
                <wp:extent cx="4160520" cy="676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right" w:pos="687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Church Name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right" w:pos="6870" w:leader="none"/>
                                    </w:tabs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right" w:pos="687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District Name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right" w:pos="6870" w:leader="none"/>
                                    </w:tabs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right" w:pos="687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Assembly Date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right" w:pos="6870" w:leader="none"/>
                                    </w:tabs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53.25pt;mso-wrap-distance-left:9pt;mso-wrap-distance-right:0pt;mso-wrap-distance-top:0pt;mso-wrap-distance-bottom:0pt;margin-top:28.8pt;mso-position-vertical-relative:text;margin-left:10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4320"/>
                      </w:tblGrid>
                      <w:tr>
                        <w:trPr/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687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hurch Name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6870" w:leader="none"/>
                              </w:tabs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0"/>
                                <w:b/>
                                <w:szCs w:val="3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687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istrict Name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6870" w:leader="none"/>
                              </w:tabs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0"/>
                                <w:b/>
                                <w:szCs w:val="3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687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Assembly Date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6870" w:leader="none"/>
                              </w:tabs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0"/>
                                <w:b/>
                                <w:szCs w:val="3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6870" w:leader="none"/>
        </w:tabs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720" w:leader="none"/>
          <w:tab w:val="right" w:pos="6870" w:leader="none"/>
        </w:tabs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720" w:leader="none"/>
          <w:tab w:val="right" w:pos="6870" w:leader="none"/>
        </w:tabs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720" w:leader="none"/>
          <w:tab w:val="right" w:pos="6870" w:leader="none"/>
        </w:tabs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720" w:leader="none"/>
          <w:tab w:val="right" w:pos="6870" w:leader="none"/>
        </w:tabs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720" w:leader="none"/>
          <w:tab w:val="right" w:pos="6870" w:leader="none"/>
        </w:tabs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720" w:leader="none"/>
          <w:tab w:val="right" w:pos="6870" w:leader="none"/>
        </w:tabs>
        <w:rPr>
          <w:u w:val="single"/>
        </w:rPr>
      </w:pPr>
      <w:r>
        <w:rPr>
          <w:u w:val="single"/>
        </w:rPr>
        <w:t>PASTOR:</w:t>
      </w:r>
    </w:p>
    <w:p>
      <w:pPr>
        <w:pStyle w:val="Normal"/>
        <w:tabs>
          <w:tab w:val="left" w:pos="720" w:leader="none"/>
          <w:tab w:val="right" w:pos="6870" w:leader="none"/>
        </w:tabs>
        <w:rPr/>
      </w:pPr>
      <w:r>
        <w:rPr/>
        <w:tab/>
        <w:t xml:space="preserve">Please list below all church members deceased since the last District Assembly.  This form should be returned to the </w:t>
      </w:r>
      <w:r>
        <w:rPr>
          <w:b/>
        </w:rPr>
        <w:t>DISTRICT SECRETARY</w:t>
      </w:r>
      <w:r>
        <w:rPr/>
        <w:t xml:space="preserve"> at least 30 days before your District Assembly.  </w:t>
      </w:r>
      <w:r>
        <w:rPr>
          <w:u w:val="single"/>
        </w:rPr>
        <w:t>This information is NOT for the NMI Memorial Roll.</w:t>
      </w:r>
    </w:p>
    <w:p>
      <w:pPr>
        <w:pStyle w:val="Normal"/>
        <w:tabs>
          <w:tab w:val="left" w:pos="720" w:leader="none"/>
          <w:tab w:val="right" w:pos="68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right" w:pos="68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right" w:pos="6870" w:leader="none"/>
        </w:tabs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68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68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68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68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underscore"/>
          <w:tab w:val="right" w:pos="6870" w:leader="underscore"/>
        </w:tabs>
        <w:rPr>
          <w:b/>
          <w:b/>
        </w:rPr>
      </w:pPr>
      <w:r>
        <w:rPr>
          <w:b/>
        </w:rPr>
        <w:t>Signature:</w:t>
        <w:tab/>
        <w:t xml:space="preserve"> _____/_____/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Pastor</w:t>
        <w:tab/>
        <w:tab/>
        <w:tab/>
        <w:tab/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>
          <w:sz w:val="16"/>
          <w:szCs w:val="16"/>
        </w:rPr>
        <w:t>[2008e]     Generated by the Office of the General Secret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19:00Z</dcterms:created>
  <dc:creator>slowenberg</dc:creator>
  <dc:description/>
  <cp:keywords/>
  <dc:language>en-US</dc:language>
  <cp:lastModifiedBy>nlyons</cp:lastModifiedBy>
  <dcterms:modified xsi:type="dcterms:W3CDTF">2008-12-05T20:14:00Z</dcterms:modified>
  <cp:revision>3</cp:revision>
  <dc:subject/>
  <dc:title/>
</cp:coreProperties>
</file>